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学生运动技能测评服务站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42"/>
        <w:gridCol w:w="870"/>
        <w:gridCol w:w="2295"/>
        <w:gridCol w:w="780"/>
        <w:gridCol w:w="2346"/>
      </w:tblGrid>
      <w:tr>
        <w:trPr>
          <w:trHeight w:val="45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  <w:szCs w:val="28"/>
              </w:rPr>
              <w:t>单位名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  <w:szCs w:val="28"/>
              </w:rPr>
              <w:t>单位地址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  <w:szCs w:val="28"/>
              </w:rPr>
              <w:t>法定代表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联系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邮箱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指导员</w:t>
            </w: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指导员</w:t>
            </w:r>
            <w:r>
              <w:rPr>
                <w:rFonts w:eastAsia="黑体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评员</w:t>
            </w: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评员</w:t>
            </w:r>
            <w:r>
              <w:rPr>
                <w:rFonts w:eastAsia="黑体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8"/>
                <w:szCs w:val="28"/>
              </w:rPr>
              <w:t>评定项目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基本条件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请在符合的条件序号前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内打</w:t>
            </w:r>
            <w:r>
              <w:rPr>
                <w:rFonts w:eastAsia="宋体"/>
                <w:sz w:val="21"/>
                <w:szCs w:val="21"/>
              </w:rPr>
              <w:t>“√”</w:t>
            </w:r>
            <w:r>
              <w:rPr>
                <w:rFonts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具备必要的场地环境、设备、设施</w:t>
            </w:r>
            <w:r>
              <w:rPr>
                <w:rFonts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具有满足等级测评工作的专业人员和管理人员</w:t>
            </w:r>
            <w:r>
              <w:rPr>
                <w:rFonts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140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我单位自觉遵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“学生运动技能测评公益活动”相关规定，自愿申请成为学生运动技能测评服务站，所提交的有关材料均真实有效，如有虚假，本单位愿承担一切后果及相关法律责任。</w:t>
            </w:r>
          </w:p>
          <w:p>
            <w:pPr>
              <w:pStyle w:val="Normal"/>
              <w:spacing w:lineRule="exact" w:line="500"/>
              <w:ind w:firstLine="3990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负责人：（签字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3990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申请单位</w:t>
            </w:r>
            <w:r>
              <w:rPr>
                <w:rFonts w:eastAsia="宋体" w:cs="宋体"/>
                <w:sz w:val="21"/>
                <w:szCs w:val="21"/>
              </w:rPr>
              <w:t xml:space="preserve">: </w:t>
            </w:r>
            <w:r>
              <w:rPr>
                <w:rFonts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此表盖章扫描后发至：</w:t>
      </w:r>
      <w:r>
        <w:rPr>
          <w:sz w:val="21"/>
          <w:szCs w:val="21"/>
        </w:rPr>
        <w:t>atyzxjj@163.com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联系人：姜淇才，联系电话：</w:t>
      </w:r>
      <w:r>
        <w:rPr>
          <w:sz w:val="21"/>
          <w:szCs w:val="21"/>
        </w:rPr>
        <w:t xml:space="preserve">17276705250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10-88270450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44"/>
      <w:szCs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47:00Z</dcterms:created>
  <dc:creator>fanchunling</dc:creator>
  <dc:description/>
  <dc:language>en-US</dc:language>
  <cp:lastModifiedBy>辣条过来。</cp:lastModifiedBy>
  <cp:lastPrinted>2010-03-15T14:11:00Z</cp:lastPrinted>
  <dcterms:modified xsi:type="dcterms:W3CDTF">2023-04-20T02:15:5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B3C4E16834FEF8BAE7CD3BC8C6358_13</vt:lpwstr>
  </property>
  <property fmtid="{D5CDD505-2E9C-101B-9397-08002B2CF9AE}" pid="3" name="KSOProductBuildVer">
    <vt:lpwstr>2052-11.1.0.14036</vt:lpwstr>
  </property>
</Properties>
</file>